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arn som vill ha plats hos Christ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Namn, personnummer, adress, e-postadress, kommun och telefonnummer (även mobilnummer, och nummer till arbetet) föräldrar (vid olika adresser, ange vårdnadshavare):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Namn, personnummer barnet/barnen: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 xml:space="preserve">a) Hur stort omsorgsbehov har ditt/dina barn, antal timmar per månad? </w:t>
        <w:br/>
        <w:t>b) När på dygnet (dagtid samma tider varje vecka/kvälls- eller nattetid, oregelbundna tider/osv).</w:t>
      </w:r>
    </w:p>
    <w:p>
      <w:pPr>
        <w:pStyle w:val="Normal"/>
        <w:spacing w:lineRule="auto" w:line="720"/>
        <w:ind w:left="360" w:hanging="0"/>
        <w:rPr/>
      </w:pPr>
      <w:r>
        <w:rPr/>
        <w:t>c) fr o m när behöver du barnomsorgsplats?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Har barnet/barnen allergier eller särskilda behov?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Din/er nuvarande sysselsättning: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peciella önskemål om att ha ditt barn hos en särskild dagbarnvårdare:</w:t>
      </w:r>
    </w:p>
    <w:p>
      <w:pPr>
        <w:pStyle w:val="Normal"/>
        <w:spacing w:lineRule="auto" w:line="720"/>
        <w:rPr/>
      </w:pPr>
      <w:r>
        <w:rPr/>
      </w:r>
    </w:p>
    <w:p>
      <w:pPr>
        <w:pStyle w:val="Heading2"/>
        <w:rPr/>
      </w:pPr>
      <w:r>
        <w:rPr/>
        <w:t>Bra-att-veta-saker om er familj</w:t>
      </w:r>
    </w:p>
    <w:p>
      <w:pPr>
        <w:pStyle w:val="Heading3"/>
        <w:rPr/>
      </w:pPr>
      <w:r>
        <w:rPr/>
        <w:t>Lämna in en kort beskrivning av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fonlista till arbete och ev släktin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gsrytm? T ex om barnet sover middag en viss tid, alltid sover ute i vagn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ella vanor i er familj och ev annat som är bra för familjedaghemmet att v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illstånd att ha med barnen på kort, på verksamhetens hemsida, t ex när vi är i skogen eller annan utflykt där vi tagit kort?</w:t>
        <w:tab/>
        <w:tab/>
        <w:t>Ja/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Tillåter du att ditt/dina barn får åka i dagbarnvårdarens bil med bilstol anpassad för åldern?          Ja/Nej</w:t>
      </w:r>
    </w:p>
    <w:p>
      <w:pPr>
        <w:pStyle w:val="Normal"/>
        <w:spacing w:lineRule="auto" w:line="720"/>
        <w:rPr/>
      </w:pPr>
      <w:r>
        <w:rPr/>
        <w:t>Din underskrift, datum</w:t>
      </w:r>
    </w:p>
    <w:p>
      <w:pPr>
        <w:pStyle w:val="Normal"/>
        <w:spacing w:lineRule="auto" w:line="720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>Plats för vår påskrift av tilldelning av plats och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06:00Z</dcterms:created>
  <dc:creator>Lotta Jonasson</dc:creator>
  <dc:description/>
  <cp:keywords/>
  <dc:language>en-US</dc:language>
  <cp:lastModifiedBy>Lotta Jonasson</cp:lastModifiedBy>
  <cp:lastPrinted>2007-08-31T22:07:00Z</cp:lastPrinted>
  <dcterms:modified xsi:type="dcterms:W3CDTF">2010-06-18T12:56:00Z</dcterms:modified>
  <cp:revision>8</cp:revision>
  <dc:subject/>
  <dc:title>Barn som vill ha plats hos Christella utan att förälder är anställd</dc:title>
</cp:coreProperties>
</file>